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774"/>
        <w:gridCol w:w="846"/>
        <w:gridCol w:w="2808"/>
        <w:gridCol w:w="1800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30637260" r:id="rId2"/>
              </w:object>
            </w:r>
          </w:p>
        </w:tc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ÇANKIRI KARATEKİN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dari ve Mali İşler Daire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sonel Maaş ve Ödeme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Akış Şeması</w:t>
            </w:r>
          </w:p>
        </w:tc>
      </w:tr>
      <w:tr>
        <w:trPr>
          <w:trHeight w:val="34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375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855</wp:posOffset>
                      </wp:positionV>
                      <wp:extent cx="1543050" cy="60198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601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Personel Maaş ve Ödemeleri İş Akış Sürec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50.85pt;margin-top:8.65pt;width:121.45pt;height:47.35pt;mso-wrap-style:square;v-text-anchor:top;mso-position-horizontal:center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Personel Maaş ve Ödemeleri İş Akış Süreci 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7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720090</wp:posOffset>
                      </wp:positionV>
                      <wp:extent cx="5080" cy="282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95pt;margin-top:5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aş Mutemed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2OrtaBaslk"/>
              <w:jc w:val="left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Yeni ödeme dönemine ait EBYS sistemi üzerinden gelen evraklardaki (Terfi, derece-kademe ilerlemesi,</w:t>
            </w:r>
          </w:p>
          <w:p>
            <w:pPr>
              <w:pStyle w:val="2OrtaBaslk"/>
              <w:jc w:val="left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öğrenim değerlendirmesi ve SGK intibak, göreve başlama ve görevden ayrılış, unvan değişikliği,  her türlü kesinti gerektiren;  nafaka, kişi borcu, icra, haciz, mahkeme kararları, engelli</w:t>
            </w:r>
          </w:p>
          <w:p>
            <w:pPr>
              <w:pStyle w:val="2OrtaBaslk"/>
              <w:jc w:val="left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 sakatlık indirimi, sendika üyelik ve çekilmeler, kefalet kesintisini gerektirecek görevlendirme belgeleri, tek hekim raporları, BES</w:t>
            </w:r>
          </w:p>
          <w:p>
            <w:pPr>
              <w:pStyle w:val="2OrtaBaslk"/>
              <w:jc w:val="left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vrakları vb.) bilgiler toparlanır KBS modülü Maaş Bilgi Girişi ekranından</w:t>
            </w:r>
          </w:p>
          <w:p>
            <w:pPr>
              <w:pStyle w:val="2OrtaBaslk"/>
              <w:jc w:val="left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Kılavuza uygun olarak veri                      girişi yapıl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rfi, Derece-Kade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leme ve Görev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lme Evraklar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e başlama 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rılma evrakları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ti Evrakları(İc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aka, BES, Send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idatı vb.)</w:t>
            </w:r>
          </w:p>
        </w:tc>
      </w:tr>
      <w:tr>
        <w:trPr>
          <w:trHeight w:val="1118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11810</wp:posOffset>
                      </wp:positionV>
                      <wp:extent cx="5715" cy="437515"/>
                      <wp:effectExtent l="37465" t="635" r="336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43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5pt;margin-top:40.3pt;width:0.4pt;height:34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9060</wp:posOffset>
                      </wp:positionV>
                      <wp:extent cx="2237740" cy="4102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41021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aş bilgilerinde (varsa) değişikliklerin yap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176.2pt;height:32.3pt;mso-wrap-distance-left:9.05pt;mso-wrap-distance-right:9.05pt;mso-wrap-distance-top:0pt;mso-wrap-distance-bottom:0pt;margin-top:7.8pt;mso-position-vertical-relative:text;margin-left:23.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aş bilgilerinde (varsa) değişikliklerin yap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aş Muteme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ersonel maaş bilgileri Kamu Harcama ve Muhasebe Bilişim Sisteminde maaş mutemedince güncellenir ve gerçekleştirme görevlisi tarafından maaş değişiklik formu onaylan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ş değişiklik formu</w:t>
            </w:r>
          </w:p>
        </w:tc>
      </w:tr>
      <w:tr>
        <w:trPr>
          <w:trHeight w:val="138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31495</wp:posOffset>
                      </wp:positionV>
                      <wp:extent cx="5715" cy="379730"/>
                      <wp:effectExtent l="33655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38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5pt;margin-top:41.85pt;width:0.45pt;height:2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58495</wp:posOffset>
                      </wp:positionV>
                      <wp:extent cx="695960" cy="3035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58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1.4pt;margin-top:51.85pt;width:54.75pt;height:23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Y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614045</wp:posOffset>
                      </wp:positionV>
                      <wp:extent cx="1270" cy="861695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6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48.35pt;width:0.1pt;height:67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8280</wp:posOffset>
                      </wp:positionV>
                      <wp:extent cx="2237740" cy="3206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3206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aşın hesaplat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176.2pt;height:25.25pt;mso-wrap-distance-left:9.05pt;mso-wrap-distance-right:9.05pt;mso-wrap-distance-top:0pt;mso-wrap-distance-bottom:0pt;margin-top:16.4pt;mso-position-vertical-relative:text;margin-left:23.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aşın hesaplat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aş Mutemed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er ayın 1'i ile 8'i aras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ütün bu işlemlerin tamamlanarak bütün veriler girildikten sonra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Kamu Harcama ve Muhasebe Bilişim Sisteminden maaşlar hesaplatılır ve maaş çıktıları alını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aş çıktıları </w:t>
            </w:r>
          </w:p>
        </w:tc>
      </w:tr>
      <w:tr>
        <w:trPr>
          <w:trHeight w:val="1628" w:hRule="atLeast"/>
        </w:trPr>
        <w:tc>
          <w:tcPr>
            <w:tcW w:w="46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11430</wp:posOffset>
                      </wp:positionV>
                      <wp:extent cx="1111250" cy="1009650"/>
                      <wp:effectExtent l="9525" t="889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1009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aş çıktıları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69.5pt;margin-top:0.9pt;width:87.45pt;height:79.4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aş çıktıları uygun mu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521335</wp:posOffset>
                      </wp:positionV>
                      <wp:extent cx="16891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41.05pt;width:1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162050</wp:posOffset>
                      </wp:positionV>
                      <wp:extent cx="586740" cy="3035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680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1.6pt;margin-top:91.5pt;width:46.15pt;height:23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021080</wp:posOffset>
                      </wp:positionV>
                      <wp:extent cx="1270" cy="29781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5pt;margin-top:80.4pt;width:0.05pt;height:2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 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aş çıktıları gerçekleştirme görevlisi ve harcama yetkilisince onaylanır ya da gerekli görülen değişikliklerin yapılması için maaş mutemedine geri gönder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ş çıktıları</w:t>
            </w:r>
          </w:p>
        </w:tc>
      </w:tr>
      <w:tr>
        <w:trPr>
          <w:trHeight w:val="124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648335</wp:posOffset>
                      </wp:positionV>
                      <wp:extent cx="10795" cy="224155"/>
                      <wp:effectExtent l="31115" t="635" r="349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5pt;margin-top:51.05pt;width:0.85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5280</wp:posOffset>
                      </wp:positionV>
                      <wp:extent cx="2211070" cy="3206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070" cy="3206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aş kB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174.1pt;height:25.25pt;mso-wrap-distance-left:9.05pt;mso-wrap-distance-right:9.05pt;mso-wrap-distance-top:0pt;mso-wrap-distance-bottom:0pt;margin-top:26.4pt;mso-position-vertical-relative:text;margin-left:24.5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aş kB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aş Mutemed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aş dosyası; Strateji Geliştirme Daire Başkanlığına maaş mutemedince teslim fişi karşılığında verilir. </w:t>
            </w:r>
            <w:r>
              <w:rPr>
                <w:rFonts w:cs="Arial" w:ascii="Arial" w:hAnsi="Arial"/>
                <w:sz w:val="16"/>
                <w:szCs w:val="16"/>
              </w:rPr>
              <w:t>Evrakların birer suretinin dosyalanması yapıl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ş dosyası teslim fişi</w:t>
            </w:r>
          </w:p>
        </w:tc>
      </w:tr>
      <w:tr>
        <w:trPr>
          <w:trHeight w:val="86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57835</wp:posOffset>
                      </wp:positionV>
                      <wp:extent cx="5715" cy="165100"/>
                      <wp:effectExtent l="35560" t="635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6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5pt;margin-top:36.05pt;width:0.45pt;height:1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8270</wp:posOffset>
                      </wp:positionV>
                      <wp:extent cx="2237740" cy="32067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3206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aşın ilgili bankaya akt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176.2pt;height:25.25pt;mso-wrap-distance-left:9.05pt;mso-wrap-distance-right:9.05pt;mso-wrap-distance-top:0pt;mso-wrap-distance-bottom:0pt;margin-top:10.1pt;mso-position-vertical-relative:text;margin-left:23.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aşın ilgili bankaya akt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DB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şlar Kamu Harcama ve Muhasebe Bilişim Sistemi üzerinden ilgili bankaya SGDB’ca aktarıl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62610</wp:posOffset>
                      </wp:positionV>
                      <wp:extent cx="1270" cy="27305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5pt;margin-top:44.3pt;width:0.1pt;height:21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2237740" cy="4330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43307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mekli keseneklerinin SGK’ya aktarılması ve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176.2pt;height:34.1pt;mso-wrap-distance-left:9.05pt;mso-wrap-distance-right:9.05pt;mso-wrap-distance-top:0pt;mso-wrap-distance-bottom:0pt;margin-top:9.65pt;mso-position-vertical-relative:text;margin-left:23.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ekli keseneklerinin SGK’ya aktarılması ve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aş Mutemed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Maaşa ait SGK primlerinin KBS emsan veri ekranından txt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formatında indirilmesi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Txt olarak indirilen emsan veri dosyasının Kesenek Bilgi Sistemi üzerinden online olarak her ayın 25'inci günü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akşamına kadar Sosyal Güvenlik Kurumuna bildiril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kli kesenek formları</w:t>
            </w:r>
          </w:p>
        </w:tc>
      </w:tr>
      <w:tr>
        <w:trPr>
          <w:trHeight w:val="1245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235</wp:posOffset>
                      </wp:positionV>
                      <wp:extent cx="1743075" cy="46609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466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Personel Maaş ve Ödemeleri 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2.95pt;margin-top:8.05pt;width:137.2pt;height:36.65pt;mso-wrap-style:square;v-text-anchor:top;mso-position-horizontal:center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ersonel Maaş ve Ödemeleri İş Akış Sürecinin Sonlandır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aş Mutemed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senek Bilgi Sistemi üzerinden SGK primlerine ilişkin tahsilat dökümlerinin alınarak, ödeme işlemi için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Strateji ve Geliştirme Daire Başkanlığına maaş mutemedince teslim fişi karşılığı verili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silat makbuz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lim fişi</w:t>
            </w:r>
          </w:p>
        </w:tc>
      </w:tr>
      <w:tr>
        <w:trPr>
          <w:trHeight w:val="545" w:hRule="atLeast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VZUAT:  657 sayılı Kanunu, 5434 sayılı Emekli Sandığı Kanunu, 5510 sayılı Kanun, 375 sayılı Kanun Hükmünde Kararname ve ilgili maaş ödemeleri ile ilgili yasal düzenlemeler.</w:t>
            </w:r>
          </w:p>
        </w:tc>
      </w:tr>
      <w:tr>
        <w:trPr>
          <w:trHeight w:val="953" w:hRule="atLeast"/>
        </w:trPr>
        <w:tc>
          <w:tcPr>
            <w:tcW w:w="5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Y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TextBodyIndent"/>
        <w:spacing w:before="0" w:after="120"/>
        <w:ind w:left="0" w:right="-180" w:hanging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9:00Z</dcterms:created>
  <dc:creator>EmreCan</dc:creator>
  <dc:description/>
  <cp:keywords/>
  <dc:language>en-US</dc:language>
  <cp:lastModifiedBy>Mehdin EKİCİ</cp:lastModifiedBy>
  <cp:lastPrinted>2009-12-10T09:09:00Z</cp:lastPrinted>
  <dcterms:modified xsi:type="dcterms:W3CDTF">2025-09-15T05:52:00Z</dcterms:modified>
  <cp:revision>13</cp:revision>
  <dc:subject/>
  <dc:title> </dc:title>
</cp:coreProperties>
</file>